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OMANDA DI PARTECIPAZIONE ALL’AVVISO PUBBLICO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er affidamento incarico di esperto</w:t>
      </w:r>
    </w:p>
    <w:p>
      <w:pPr>
        <w:pStyle w:val="Default"/>
        <w:rPr>
          <w:rFonts w:ascii="Wingdings" w:hAnsi="Wingdings" w:cs="Wingdings"/>
          <w:b/>
          <w:b/>
          <w:sz w:val="23"/>
          <w:szCs w:val="23"/>
        </w:rPr>
      </w:pPr>
      <w:r>
        <w:rPr>
          <w:rFonts w:cs="Wingdings" w:ascii="Wingdings" w:hAnsi="Wingdings"/>
          <w:b/>
          <w:sz w:val="23"/>
          <w:szCs w:val="23"/>
        </w:rPr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Default"/>
        <w:ind w:left="4956" w:firstLine="708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Al Dirigente Scolastico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dell’Istituto Comprensivo di Fenegrò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Via Dell’Arte, 1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22070 FENEGRO’ (CO)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Il/la sottoscritt_ _______________________________________nato_ a 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_____/____/_____ e residente a 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via _______________________________________________ n. ______ cap. _____ prov._____ titolo di studio _________________________________codice fiscale 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.____________________ fax ___________________ e-mail 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qualità di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docente a tempo indeterminato in servizio presso ______________________________________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docente a tempo determinato in servizio presso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straneo all’amministrazione (specificare)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dipendente da altra pubblica amministrazione presso ___________________________________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lavoratore autonomo/libero professionista con partita IVA n. _____________________________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lavoratore autonomo senza partita IVA (prestatore d’opera occasionale)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legale rappresentante (di associazione, ente, società, ecc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ntestazione 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dirizzo_________________________________________________________________________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partita IVA </w:t>
      </w: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C.F. n. 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di essere ammesso alla selezione per l’individuazione di personale esperto di cui all’avviso pubblico prot. n. _______ del _______________ per il seguente progetto: 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el/dei plesso/i di 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tal fine allega </w:t>
      </w:r>
    </w:p>
    <w:p>
      <w:pPr>
        <w:pStyle w:val="Default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>curriculum vitae in formato europeo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progetto dettagliato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offerta economic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l/la sottoscritt_ si impegna a svolgere l’incarico senza riserv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l/la sottoscritt_ autorizza al trattamento dei dati personali, ai sensi della D. L.vo n. 196/2003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l/la sottoscritt_  dichiara di </w:t>
      </w:r>
      <w:r>
        <w:rPr/>
        <w:t>non avere riportato condanne penali e non essere destinatario di provvedimenti che riguardano l’applicazione di misure di prevenzione, di decisioni civili e di provvedimenti amministrativi iscritti nel Casellario Giudiziario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l/la sottoscritt_ </w:t>
      </w:r>
      <w:r>
        <w:rPr/>
        <w:t xml:space="preserve"> dichiara di non aver riportato condanne ai sensi del D.L. 39/2014 (certificazione antipedofilia)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l/la sottoscritt_ di non </w:t>
      </w:r>
      <w:r>
        <w:rPr/>
        <w:t>essere a conoscenza di essere sottoposto a procedimenti penal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_ dichiara di </w:t>
      </w:r>
      <w:r>
        <w:rPr/>
        <w:t>essere in possesso del requisito della particolare e comprovata competenza strettamente correlata al contenuto della prestazione richiesta, mediante dichiarazione dei titoli attinenti all’insegnamento cui è destinato il contratto (deroga per le attività artistiche e artigianali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, ____/_____/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sz w:val="23"/>
          <w:szCs w:val="23"/>
        </w:rPr>
        <w:t xml:space="preserve">Firma </w:t>
      </w:r>
      <w:r>
        <w:br w:type="page"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llegato 2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ERTA ECONOMIC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da compilarsi esclusivamente a cura di esperti esterni all’Amministrazione Scolastica) </w:t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Default"/>
        <w:ind w:left="5664" w:hanging="0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Al Dirigente Scolastico </w:t>
      </w:r>
    </w:p>
    <w:p>
      <w:pPr>
        <w:pStyle w:val="Default"/>
        <w:ind w:left="5664" w:hanging="0"/>
        <w:rPr>
          <w:sz w:val="23"/>
          <w:szCs w:val="23"/>
        </w:rPr>
      </w:pPr>
      <w:r>
        <w:rPr>
          <w:sz w:val="23"/>
          <w:szCs w:val="23"/>
        </w:rPr>
        <w:t xml:space="preserve">dell’Istituto Comprensivo di Fenegrò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>Via Dell’Arte, 1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22070 FENEGRO’ (CO)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 _______________________________________nat_a 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_____/____/_____ e residente a 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via _______________________________________________ n. ______ cap. _____ prov._____ titolo di studio _________________________________codice fiscale 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.____________________ fax ___________________ e-mail 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qualità di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dipendente da altra pubblica amministrazione presso ___________________________________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lavoratore autonomo/libero professionista con partita IVA n. _____________________________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lavoratore autonomo senza partita IVA (prestatore d’opera occasionale)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legale rappresentante (di associazione, ente, società, ecc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ntestazione 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dirizzo_________________________________________________________________________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partita IVA </w:t>
      </w: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C.F. n. _________________________________ 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>di essere in regola con posizione assicurativa  INPS sede _________   matricola ______________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chiaratosi disponibile ad assumere l’incarico per il/i progetto/i di cui all’avviso pubblico </w:t>
      </w:r>
    </w:p>
    <w:p>
      <w:pPr>
        <w:pStyle w:val="Default"/>
        <w:rPr/>
      </w:pPr>
      <w:r>
        <w:rPr>
          <w:sz w:val="23"/>
          <w:szCs w:val="23"/>
        </w:rPr>
        <w:t xml:space="preserve">prot. n. ________ del ___________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esenta la seguente offerta economic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mporto orario € …………………. (in cifre) ………………………………………….… (in letter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 lordo di ogni onere di legg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oppure: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8925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6300"/>
      </w:tblGrid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6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ind w:left="-66" w:hanging="0"/>
              <w:jc w:val="center"/>
              <w:rPr>
                <w:b/>
                <w:b/>
              </w:rPr>
            </w:pPr>
            <w:r>
              <w:rPr>
                <w:b/>
              </w:rPr>
              <w:t>Importo lordo complessivo forfai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attività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6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, ____/_____/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080" w:hanging="0"/>
        <w:rPr>
          <w:sz w:val="23"/>
          <w:szCs w:val="23"/>
        </w:rPr>
      </w:pPr>
      <w:r>
        <w:rPr>
          <w:sz w:val="23"/>
          <w:szCs w:val="23"/>
        </w:rPr>
        <w:t xml:space="preserve">Firma </w:t>
      </w:r>
    </w:p>
    <w:p>
      <w:pPr>
        <w:pStyle w:val="Default"/>
        <w:ind w:left="7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rebuchet MS" w:hAnsi="Trebuchet MS" w:cs="Trebuchet MS"/>
      <w:color w:val="000000"/>
      <w:spacing w:val="-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835" w:hanging="0"/>
    </w:pPr>
    <w:rPr>
      <w:rFonts w:ascii="Trebuchet MS" w:hAnsi="Trebuchet MS" w:cs="Trebuchet MS"/>
      <w:color w:val="000000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50:00Z</dcterms:created>
  <dc:creator>user</dc:creator>
  <dc:description/>
  <dc:language>en-US</dc:language>
  <cp:lastModifiedBy>Client_1</cp:lastModifiedBy>
  <dcterms:modified xsi:type="dcterms:W3CDTF">2021-07-07T06:50:00Z</dcterms:modified>
  <cp:revision>2</cp:revision>
  <dc:subject/>
  <dc:title>DOMANDA DI PARTECIPAZIONE ALL’AVVISO PUBBLICO</dc:title>
</cp:coreProperties>
</file>