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to 2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OMANDA DI PARTECIPAZIONE BANDO REPERIMENTO ESPERTI INTERNI/ESTERNI a.s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2021/2022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cs="Verdana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ind w:left="4248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vv. Lucio Benincasa</w:t>
      </w:r>
    </w:p>
    <w:p>
      <w:pPr>
        <w:pStyle w:val="Normal"/>
        <w:autoSpaceDE w:val="false"/>
        <w:ind w:left="4248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.S.I.S.S. “A. Sant’Elia”</w:t>
      </w:r>
    </w:p>
    <w:p>
      <w:pPr>
        <w:pStyle w:val="Normal"/>
        <w:autoSpaceDE w:val="false"/>
        <w:ind w:left="4956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Verdana" w:ascii="Calibri" w:hAnsi="Calibri"/>
            <w:sz w:val="22"/>
            <w:szCs w:val="22"/>
          </w:rPr>
          <w:t>COIS003007@PEC.ISTRUZIONE.IT</w:t>
        </w:r>
      </w:hyperlink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23190</wp:posOffset>
                </wp:positionV>
                <wp:extent cx="2487295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7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indeterminato in servizio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52400</wp:posOffset>
                </wp:positionV>
                <wp:extent cx="2487295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12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determinato 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estraneo all’amministrazione in quanto (specificar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43510</wp:posOffset>
                </wp:positionV>
                <wp:extent cx="2241550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285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Di essere ammesso alla selezione per l’individuazione di personale interno/esperto 2021/2022 per il seguente laboratorio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/>
      </w:pPr>
      <w:r>
        <w:rPr/>
        <w:t>di possedere i seguenti titoli e punteggi: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946"/>
        <w:gridCol w:w="946"/>
        <w:gridCol w:w="1228"/>
        <w:gridCol w:w="960"/>
      </w:tblGrid>
      <w:tr>
        <w:trPr>
          <w:trHeight w:val="300" w:hRule="atLeast"/>
        </w:trPr>
        <w:tc>
          <w:tcPr>
            <w:tcW w:w="5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compilare a cura del candidato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rvato all'ufficio</w:t>
            </w:r>
          </w:p>
        </w:tc>
      </w:tr>
      <w:tr>
        <w:trPr>
          <w:trHeight w:val="300" w:hRule="atLeast"/>
        </w:trPr>
        <w:tc>
          <w:tcPr>
            <w:tcW w:w="5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itoli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° titolo o voto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unti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mmissibile si/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unti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Laurea attinente la tipologia di intervento (da 66 a 89/110=3pt - da 90 a 100/110=4pt - da 101 a 110 e lode/110=5pt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Titolo specifico attinente la tipologia di intervento (patentini, iscrizioni all’albo, ecc.) 5p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Altro diploma attinente alla tipologia di intervento (1 per Diploma aggiuntivo) max 2p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Dottorato  2p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ubblicazioni attinenti il settore di competenza (1 per pubblicazione) max 3p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Corsi di aggiornamento in riferimento al settore di competenza (1 per corso) max 5p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Ulteriori titoli attinenti la tipologia di intervento (corsi di specializzazione, di perfezionamento, attestati di partecipazione a convegni/congressi….) (1 per titolo) max 5p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perienza di docenza universitaria nel settore in oggetto (1 per anno) max 5p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perienza di docenza nel settore in oggetto (1 per anno) max 3p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perienze lavorative nel settore in oggetto (1 per anno) max 5p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recedenti esperienze con esito positivo nelle istituzioni scolastiche (1 per progetto) max 5p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C4043"/>
                <w:sz w:val="22"/>
                <w:szCs w:val="22"/>
              </w:rPr>
            </w:pPr>
            <w:r>
              <w:rPr>
                <w:rFonts w:cs="Calibri" w:ascii="Calibri" w:hAnsi="Calibri"/>
                <w:color w:val="3C4043"/>
                <w:sz w:val="22"/>
                <w:szCs w:val="22"/>
              </w:rPr>
              <w:t>Offerta economica  (Punteggio = Migliore offerta x 10/ Offerta da valutare) max 10p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 condizioni e nei termini previsti dallo stesso.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urriculum vitae formato europeo (se già presentato, solo integrazione)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rogetto dettagliato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ocumentazione comprovante i titoli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offerta economica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Calibri" w:hAnsi="Calibri"/>
          <w:sz w:val="22"/>
          <w:szCs w:val="22"/>
        </w:rPr>
        <w:t>data_______________                                                                 Firma 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S003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3:00Z</dcterms:created>
  <dc:creator>Ic Aldo Moro - Corbetta</dc:creator>
  <dc:description/>
  <cp:keywords/>
  <dc:language>en-US</dc:language>
  <cp:lastModifiedBy>Client_8</cp:lastModifiedBy>
  <cp:lastPrinted>2017-09-06T09:10:00Z</cp:lastPrinted>
  <dcterms:modified xsi:type="dcterms:W3CDTF">2021-07-13T09:09:00Z</dcterms:modified>
  <cp:revision>9</cp:revision>
  <dc:subject/>
  <dc:title/>
</cp:coreProperties>
</file>