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3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DO REPERIMENTO ESPERTI ESTERNI 2019/2020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. Lucio Benincasa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S.I.S.S. “A. Sant’Elia”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OIS003007@PEC.ISTRUZIONE.IT</w:t>
        </w:r>
      </w:hyperlink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190</wp:posOffset>
                </wp:positionV>
                <wp:extent cx="248729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cente a tempo indeterminato in servizio presso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0</wp:posOffset>
                </wp:positionV>
                <wp:extent cx="248729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12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cente a tempo determinato  presso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raneo all’amministrazione in quanto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43510</wp:posOffset>
                </wp:positionV>
                <wp:extent cx="224155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285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nte al bando pe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dividuazione di personale esperto 2019/202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seguente progetto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21920</wp:posOffset>
                </wp:positionV>
                <wp:extent cx="2487295" cy="225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l suddetto progetto il prezzo di  €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sivo di IVA e di tutti gli oneri fiscali e previdenziali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_______________                                   Firma 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4:00Z</dcterms:created>
  <dc:creator>Ic Aldo Moro - Corbetta</dc:creator>
  <dc:description/>
  <cp:keywords/>
  <dc:language>en-US</dc:language>
  <cp:lastModifiedBy>Client_8</cp:lastModifiedBy>
  <cp:lastPrinted>2017-09-06T09:10:00Z</cp:lastPrinted>
  <dcterms:modified xsi:type="dcterms:W3CDTF">2019-09-24T10:17:00Z</dcterms:modified>
  <cp:revision>3</cp:revision>
  <dc:subject/>
  <dc:title/>
</cp:coreProperties>
</file>