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ell’Istituto Statale d’Istruzione Superi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" A. SANT'ELIA"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C a n t ù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 richiesta di ferie e delle quattro giornate per recupero festività soppresse ex lege 937/7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nno scolastico 2006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l.. sottoscrit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 a temp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servizio in  questo Istituto per l’anno scolastico 2006/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fruire delle ferie di cui al comma 2° dell'art.13 del C.C.N.L. 24.7.2003, e delle giornate di recupero (art. 14 CCNL 24.7.2003) nei seguenti perio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............................................. al ...................................................per festività sopp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............................................. al .................................................. per ferie ordina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nno scolastico in corso ha già fruito di n° giorni di ferie anticipate: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ù,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estivo :   .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ù,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  <w:tab/>
        <w:t xml:space="preserve">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(Prof. Giuseppe Palmucci)</w:t>
      </w:r>
    </w:p>
    <w:p>
      <w:pPr>
        <w:pStyle w:val="Normal"/>
        <w:ind w:left="851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via Sesia - tel. 031-709443 - fax 709440 - cod. fisc. 81004210134 - cod. mecc. COIS003007 - e-mail: astelia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drawing>
        <wp:inline distT="0" distB="0" distL="0" distR="0">
          <wp:extent cx="85725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</w:t>
    </w:r>
  </w:p>
  <w:p>
    <w:pPr>
      <w:pStyle w:val="Header"/>
      <w:jc w:val="center"/>
      <w:rPr/>
    </w:pPr>
    <w:r>
      <w:rPr>
        <w:b/>
        <w:sz w:val="18"/>
      </w:rPr>
      <w:t>ISTITUTO STATALE D’ISTRUZIONE SECONDARIA SUPERIORE "ANTONIO SANT'ELIA”-CANTU'</w:t>
    </w:r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(Ist. Tecn. per Geometri   e  Ist. Professionale  per l’Industria e Artigiana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6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8" w:right="617" w:firstLine="284"/>
      <w:jc w:val="both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rpodeltesto2">
    <w:name w:val="Corpo del testo 2"/>
    <w:basedOn w:val="Normal"/>
    <w:qFormat/>
    <w:pPr>
      <w:ind w:right="566" w:hanging="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36" w:hanging="0"/>
    </w:pPr>
    <w:rPr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AMMINISTRAZIONE PROV.LE COMO</dc:creator>
  <dc:description/>
  <dc:language>en-US</dc:language>
  <cp:lastModifiedBy>De Agostini</cp:lastModifiedBy>
  <cp:lastPrinted>2007-05-23T12:15:00Z</cp:lastPrinted>
  <dcterms:modified xsi:type="dcterms:W3CDTF">2007-05-23T12:32:00Z</dcterms:modified>
  <cp:revision>3</cp:revision>
  <dc:subject/>
  <dc:title>       </dc:title>
</cp:coreProperties>
</file>