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ituto Statale “A. Sant’Elia”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TU’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</w:rPr>
        <w:t>richiesta di permesso retribuito per matrimonio, art.15,comma 3, C.C.N.L.24/7/200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in servizio presso codesto Istituto in qualità di _________________, a tempo indeterminato, chiede di fruire, ai sensi dell’art.15, comma 3, del vigente C.C.N.L., del permesso retribuito per matrimonio, dal _________________al ________________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A tal fine comunica che allegherà : certificato di matrimonio/autocertificazio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ntù, _________________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riferimenti:</w:t>
      </w:r>
    </w:p>
    <w:p>
      <w:pPr>
        <w:pStyle w:val="NormaleWeb"/>
        <w:spacing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 </w:t>
      </w:r>
      <w:bookmarkStart w:id="0" w:name="art15"/>
      <w:bookmarkEnd w:id="0"/>
      <w:r>
        <w:rPr>
          <w:rFonts w:cs="Arial" w:ascii="Arial" w:hAnsi="Arial"/>
          <w:b/>
          <w:bCs/>
          <w:i/>
          <w:iCs/>
          <w:sz w:val="16"/>
          <w:szCs w:val="16"/>
        </w:rPr>
        <w:t>Art. 15 - Permessi retribuiti</w:t>
      </w:r>
    </w:p>
    <w:p>
      <w:pPr>
        <w:pStyle w:val="NormaleWeb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3. Il dipendente ha, altresì, diritto ad un permesso retribuito di quindici giorni consecutivi in occasione del matrimonio, con decorrenza indicata dal dpendente medesimo ma comunque fruibili da una settimana prima a due mesi successivi al matrimonio stesso</w:t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bookmarkStart w:id="1" w:name="art16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28:00Z</dcterms:created>
  <dc:creator>filippo</dc:creator>
  <dc:description/>
  <cp:keywords/>
  <dc:language>en-US</dc:language>
  <cp:lastModifiedBy>dsga</cp:lastModifiedBy>
  <dcterms:modified xsi:type="dcterms:W3CDTF">2008-10-04T08:52:00Z</dcterms:modified>
  <cp:revision>5</cp:revision>
  <dc:subject/>
  <dc:title>AL DIRIGENTE SCOLASTICO</dc:title>
</cp:coreProperties>
</file>