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stituto Statale “A. Sant’Elia”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NTU’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4"/>
        </w:rPr>
        <w:t xml:space="preserve">OGGETTO: </w:t>
      </w:r>
      <w:r>
        <w:rPr>
          <w:rFonts w:cs="Verdana" w:ascii="Verdana" w:hAnsi="Verdana"/>
          <w:b/>
          <w:sz w:val="22"/>
          <w:szCs w:val="22"/>
        </w:rPr>
        <w:t xml:space="preserve">Richiesta di permesso retribuito per partecipazione a iniziative di </w:t>
        <w:br/>
        <w:t xml:space="preserve">                   formazione - art. 64, comma 5°, CCNL 29/11/2007 </w:t>
      </w:r>
    </w:p>
    <w:p>
      <w:pPr>
        <w:pStyle w:val="Normal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spacing w:lineRule="auto" w:line="480"/>
        <w:jc w:val="both"/>
        <w:rPr/>
      </w:pPr>
      <w:r>
        <w:rPr/>
        <w:t>Il/La sottoscritto/a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4"/>
        </w:rPr>
        <w:t>in servizio presso codesto Istituto scolastica in qualità di 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 contratto a tempo indeterminato, ai sensi dell’art. 64 comma 5°,  del vigente CCNL, chiede di poter fruire di un   permesso  retribuito  per partecipare all’ iniziativa di formazione  di cui all’allegata documentazione  ne__   giorn_  ___________________ 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 rientro presenterà  la prescritta documentazione di avvenuta partecipazion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ntù, 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</w:t>
      </w:r>
      <w:r>
        <w:rPr>
          <w:rFonts w:cs="Verdana" w:ascii="Verdana" w:hAnsi="Verdana"/>
          <w:sz w:val="24"/>
        </w:rPr>
        <w:t>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</w:t>
      </w:r>
      <w:r>
        <w:rPr>
          <w:rFonts w:cs="Verdana" w:ascii="Verdana" w:hAnsi="Verdana"/>
          <w:sz w:val="24"/>
        </w:rPr>
        <w:t>Firm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Book Antiqua" w:hAnsi="Book Antiqua"/>
          <w:sz w:val="16"/>
          <w:szCs w:val="16"/>
        </w:rPr>
        <w:t>riferimenti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/>
      </w:pPr>
      <w:bookmarkStart w:id="0" w:name="art62"/>
      <w:bookmarkStart w:id="1" w:name="art61"/>
      <w:bookmarkEnd w:id="0"/>
      <w:bookmarkEnd w:id="1"/>
      <w:r>
        <w:rPr>
          <w:rFonts w:cs="Arial" w:ascii="Arial" w:hAnsi="Arial"/>
          <w:b/>
          <w:bCs/>
          <w:i/>
          <w:iCs/>
          <w:sz w:val="16"/>
          <w:szCs w:val="16"/>
        </w:rPr>
        <w:t>Art. 64 - Fruizione del diritto alla formazione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i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. Gli insegnanti hanno diritto alla fruizione di cinque giorni nel corso dell’anno scolastico per la partecipazione a iniziative di formazione con l’esonero dal servizio e con sostituzione ai sensi della normativa sulle supplenze brevi vigente nei diversi gradi scolastici. Con le medesime modalità, e nel medesimo limite di 5 giorni, hanno diritto a partecipare ad attività musicali ed artistiche, a titolo di formazione, gli insegnanti di strumento musicale e di materie artistiche.</w:t>
      </w:r>
    </w:p>
    <w:p>
      <w:pPr>
        <w:pStyle w:val="Normal"/>
        <w:spacing w:before="100" w:after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miissis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i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. Le stesse opportunità, fruizione dei cinque giorni e/o adattamento dell’orario di lavoro, devono essere offerte al personale docente che partecipa in qualità di formatore, esperto e animatore ad iniziative di formazione. Le predette opportunità di fruizione di cinque giorni per la partecipazione ad iniziative di formazione come docente o come discente non sono cumulabili. Il completamento della laurea e l’iscrizione a corsi di laurea per gli insegnanti in servizio nelle scuole dell’infanzia ed elementari hanno un carattere di prior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09:24:00Z</dcterms:created>
  <dc:creator>filippo</dc:creator>
  <dc:description/>
  <cp:keywords/>
  <dc:language>en-US</dc:language>
  <cp:lastModifiedBy>dsga</cp:lastModifiedBy>
  <cp:lastPrinted>2002-11-11T14:59:00Z</cp:lastPrinted>
  <dcterms:modified xsi:type="dcterms:W3CDTF">2008-10-04T08:21:00Z</dcterms:modified>
  <cp:revision>21</cp:revision>
  <dc:subject/>
  <dc:title/>
</cp:coreProperties>
</file>